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incumplimiento de la Ordenanza Municipal Nº 93/01, la que establece que ningún automóvil debe obstaculizar el acceso a las rampas, ya que las mismas son utilizadas por personas con movilidad reducid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pude observar diariamente a automóviles obstaculizando las ramp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Dirección de Tránsito, arbitre los mecanismos necesario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que se realice un control más eficaz para que los automóviles no estacionen en las rampas.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valúese la posibilidad de que esta Dirección realice una campañ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cientización en la población para que las rampas no sean obstaculizadas.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5:00Z</dcterms:created>
  <dc:creator>HONORABLE CONCEJO DELIBERANTE</dc:creator>
  <dc:description/>
  <dc:language>en-US</dc:language>
  <cp:lastModifiedBy>RAUL</cp:lastModifiedBy>
  <dcterms:modified xsi:type="dcterms:W3CDTF">2005-07-07T12:45:00Z</dcterms:modified>
  <cp:revision>2</cp:revision>
  <dc:subject/>
  <dc:title>                  </dc:title>
</cp:coreProperties>
</file>